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政工专业中级职称委托评审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简体" w:ascii="方正小标宋_GBK" w:hAnsi="方正小标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直、中央在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有关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做好省政工专业职改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政工专业中级职称委托评审工作，现将有关要求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接受委托评审单位范围为省直和中央驻湘有关企事业单位，由厅局级单位统一委托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工作严格按照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改办和省政工专业职改办年度职称评审工作通知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" w:eastAsia="仿宋_GB2312"/>
          <w:sz w:val="32"/>
          <w:szCs w:val="32"/>
        </w:rPr>
        <w:t>省职称改革工作领导小组办公室、省政工专业职称改革工作领导小组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湖南省政工专业技术职称申报评价办法（试行）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湘职</w:t>
      </w:r>
      <w:r>
        <w:rPr>
          <w:rFonts w:ascii="仿宋_GB2312" w:hAnsi="仿宋_GB2312" w:cs="仿宋" w:eastAsia="仿宋_GB2312"/>
          <w:sz w:val="32"/>
          <w:szCs w:val="32"/>
        </w:rPr>
        <w:t>改办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标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职称评审</w:t>
      </w:r>
      <w:r>
        <w:rPr>
          <w:rFonts w:ascii="楷体_GB2312;楷体" w:hAnsi="楷体_GB2312;楷体" w:cs="仿宋" w:eastAsia="楷体_GB2312;楷体"/>
          <w:sz w:val="32"/>
          <w:szCs w:val="32"/>
        </w:rPr>
        <w:t>材料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" w:eastAsia="仿宋_GB2312"/>
          <w:sz w:val="32"/>
          <w:szCs w:val="32"/>
        </w:rPr>
        <w:t>目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政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中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最高学历、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任现职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任现职的聘用合同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政工专业技术人员年度考核登记表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《专业技术职称申报材料公示表》原件（省人社厅制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政工专业知识考试合格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事业单位通过人事代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参评人员</w:t>
      </w:r>
      <w:r>
        <w:rPr>
          <w:rFonts w:ascii="仿宋_GB2312" w:hAnsi="仿宋_GB2312" w:cs="仿宋" w:eastAsia="仿宋_GB2312"/>
          <w:sz w:val="32"/>
          <w:szCs w:val="32"/>
        </w:rPr>
        <w:t>未纳入岗位设置管理范围的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部队转业干部（专业技术士官）、党政机关调入企事业单位从事专业技术工作人员相关证明材料（转业证明材料、公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登记表及任职文件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．破格报告和有关证明材料（仅限破格申报人员提供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取得现有职称后违纪违规情况材料（此项没有可不提供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以上材料统一装订成册，加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评审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”封面</w:t>
      </w:r>
      <w:r>
        <w:rPr>
          <w:rFonts w:ascii="楷体_GB2312;楷体" w:hAnsi="楷体_GB2312;楷体" w:cs="仿宋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outlineLvl w:val="1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职称评审材料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评审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" w:eastAsia="仿宋_GB2312"/>
          <w:sz w:val="32"/>
          <w:szCs w:val="32"/>
        </w:rPr>
        <w:t>目录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个人述职报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《个人述职评议情况表》原件（省人社厅制定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任现职称以来获得的奖励、荣誉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鉴定材料复印件，加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级职称工作业绩材料”封面装订成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论文代表作、专著原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任现职称以来取得的所有研究成果（含代表作）汇编，每人呈报的研究成果最多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篇（项）。专著封面、目录、后记、版权页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报刊杂志公开发表的文章提供杂志封面、目录、文章复印件和查重报告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政研课题提供课题成果文章、结项通知（证书）复印件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优秀政研成果提供政研文章、奖励通报（证书）复印件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网上发表的文章提供纸质文稿、网站全文截屏打印稿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上述所有材料加封面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同志政研成果汇编”、成果目录（代表作排第一，并在目录标注），装订成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工专业</w:t>
      </w:r>
      <w:r>
        <w:rPr>
          <w:rFonts w:ascii="仿宋_GB2312" w:hAnsi="仿宋_GB2312" w:cs="仿宋" w:eastAsia="仿宋_GB2312"/>
          <w:sz w:val="32"/>
          <w:szCs w:val="32"/>
        </w:rPr>
        <w:t>中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参评人员名册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加盖公章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《专业技术职称评审表》一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（省人社厅制定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思想政治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级职称评审综合材料，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人力资源社会保障部门出具的继续教育合格证明原件（此项没有可以不提供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outlineLvl w:val="1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填报整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所有材料、表格的填写均要求字迹工整、清楚。凡签名处必须本人亲笔签名，按要求留手印。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填报工作单位一栏时应明确到所在的具体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所有送审材料应统一装入送审材料档案袋内，在档案袋的正面，应写明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姓名、单位及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" w:eastAsia="仿宋_GB2312"/>
          <w:sz w:val="32"/>
          <w:szCs w:val="32"/>
        </w:rPr>
        <w:t>职称名称，并列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材料目录，在档案袋的底端封口处应醒目地写上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所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送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单位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评审材料（一）和（二）</w:t>
      </w:r>
      <w:r>
        <w:rPr>
          <w:rFonts w:ascii="仿宋_GB2312" w:hAnsi="仿宋_GB2312" w:cs="仿宋" w:eastAsia="仿宋_GB2312"/>
          <w:sz w:val="32"/>
          <w:szCs w:val="32"/>
        </w:rPr>
        <w:t>中所提供的复印件和查重报告，均须加盖单位公章和验证人签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人社厅统一</w:t>
      </w:r>
      <w:r>
        <w:rPr>
          <w:rFonts w:ascii="仿宋_GB2312" w:hAnsi="仿宋_GB2312" w:cs="仿宋" w:eastAsia="仿宋_GB2312"/>
          <w:sz w:val="32"/>
          <w:szCs w:val="32"/>
        </w:rPr>
        <w:t>要求表格均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湖南省人力资源和社会保障厅门户网站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专题专栏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和职业资格”栏目（</w:t>
      </w:r>
      <w:r>
        <w:rPr>
          <w:rFonts w:eastAsia="仿宋_GB2312" w:cs="仿宋" w:ascii="仿宋_GB2312" w:hAnsi="仿宋_GB2312"/>
          <w:sz w:val="32"/>
          <w:szCs w:val="32"/>
        </w:rPr>
        <w:t>http://rst.hunan.gov.cn/rst/ztzl/zchzyzg/index.html</w:t>
      </w:r>
      <w:r>
        <w:rPr>
          <w:rFonts w:ascii="仿宋_GB2312" w:hAnsi="仿宋_GB2312" w:cs="仿宋" w:eastAsia="仿宋_GB2312"/>
          <w:sz w:val="32"/>
          <w:szCs w:val="32"/>
        </w:rPr>
        <w:t>）查阅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宋体;方正书宋_GBK" w:eastAsia="仿宋_GB2312"/>
          <w:sz w:val="32"/>
          <w:szCs w:val="32"/>
        </w:rPr>
        <w:t>各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;方正书宋_GBK" w:eastAsia="仿宋_GB2312"/>
          <w:sz w:val="32"/>
          <w:szCs w:val="32"/>
        </w:rPr>
        <w:t>单位要认真组织材料的填写、审核，确保材料真实、规范、完整。对申报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宋体;方正书宋_GBK" w:eastAsia="仿宋_GB2312"/>
          <w:sz w:val="32"/>
          <w:szCs w:val="32"/>
        </w:rPr>
        <w:t>人员进行个人述职评议和工作满意度测评、《评审综合材料》中的“组织考核和推荐意见”的填报，必须由申报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宋体;方正书宋_GBK" w:eastAsia="仿宋_GB2312"/>
          <w:sz w:val="32"/>
          <w:szCs w:val="32"/>
        </w:rPr>
        <w:t>人员所在单位职能部门负责，人事（职改）部门的干部本人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宋体;方正书宋_GBK" w:eastAsia="仿宋_GB2312"/>
          <w:sz w:val="32"/>
          <w:szCs w:val="32"/>
        </w:rPr>
        <w:t>参评的，在组织测评、考核推荐、材料审核等环节，按要求实行回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按要求提供证明材料或未按要求填报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  <w:lang w:val="en-US" w:eastAsia="zh-CN"/>
        </w:rPr>
        <w:t>参评</w:t>
      </w:r>
      <w:r>
        <w:rPr>
          <w:rFonts w:eastAsia="仿宋_GB2312"/>
          <w:sz w:val="32"/>
          <w:szCs w:val="32"/>
        </w:rPr>
        <w:t>材料，一律视为无效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事业单位报送材料时，须按照省职改办要求，报送职称评审职数申报专业备案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材料集中呈报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地点与全省高级职称申报参评纸质材料集中报送时间、</w:t>
      </w:r>
      <w:r>
        <w:rPr>
          <w:rFonts w:ascii="仿宋_GB2312" w:hAnsi="仿宋_GB2312" w:cs="仿宋" w:eastAsia="仿宋_GB2312"/>
          <w:sz w:val="32"/>
          <w:szCs w:val="32"/>
        </w:rPr>
        <w:t>地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政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中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评审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工专业</w:t>
      </w:r>
      <w:r>
        <w:rPr>
          <w:rFonts w:ascii="仿宋_GB2312" w:hAnsi="仿宋_GB2312" w:cs="仿宋" w:eastAsia="仿宋_GB2312"/>
          <w:sz w:val="32"/>
          <w:szCs w:val="32"/>
        </w:rPr>
        <w:t>中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称参评人员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思想政治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级职称评审综合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4819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湖南省政工专业职改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12:00Z</dcterms:created>
  <dc:creator>雨林木风</dc:creator>
  <dc:description/>
  <dc:language>en-US</dc:language>
  <cp:lastModifiedBy>刘星</cp:lastModifiedBy>
  <cp:lastPrinted>2019-08-13T11:05:00Z</cp:lastPrinted>
  <dcterms:modified xsi:type="dcterms:W3CDTF">2024-08-30T17:50:03Z</dcterms:modified>
  <cp:revision>3</cp:revision>
  <dc:subject/>
  <dc:title>湖南省思想政治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0D55B6A348A49A029450B813AD61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442831320_embed</vt:lpwstr>
  </property>
  <property fmtid="{D5CDD505-2E9C-101B-9397-08002B2CF9AE}" pid="5" name="commondata">
    <vt:lpwstr>commondata</vt:lpwstr>
  </property>
</Properties>
</file>